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PER ATLETI/E MINORE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Il/la sottoscritto/a___________________________________in qualità di genitore (o di chi ne fa le veci) dell’atleta_____________________________________, preso atto della convocazione dello stesso allo Stage Tecnico Regionale  - Progetto Giovani 2018/19 ,che si svolgerà: a_________________________ dal _____________al____________, concede il proprio consenso alla partecipazione del figlio al suddett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 restituire via mail a:</w:t>
      </w:r>
    </w:p>
    <w:p>
      <w:pPr>
        <w:pStyle w:val="Normal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sicilia@fitet.org</w:t>
      </w:r>
    </w:p>
    <w:p>
      <w:pPr>
        <w:pStyle w:val="Normal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0:00Z</dcterms:created>
  <dc:creator>gialid</dc:creator>
  <dc:description/>
  <cp:keywords/>
  <dc:language>en-US</dc:language>
  <cp:lastModifiedBy>Carlo Pandolfini</cp:lastModifiedBy>
  <dcterms:modified xsi:type="dcterms:W3CDTF">2018-10-03T05:10:00Z</dcterms:modified>
  <cp:revision>2</cp:revision>
  <dc:subject/>
  <dc:title>DICHIARAZIONE</dc:title>
</cp:coreProperties>
</file>