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.I.Te.T. COMITATO REGIONALE PIEMO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ETTO MANIFESTAZIONI</w:t>
      </w:r>
    </w:p>
    <w:p>
      <w:pPr>
        <w:pStyle w:val="Normal"/>
        <w:jc w:val="both"/>
        <w:rPr/>
      </w:pPr>
      <w:r>
        <w:rPr>
          <w:sz w:val="28"/>
          <w:szCs w:val="28"/>
        </w:rPr>
        <w:t>Il Comitato Regionale Piemonte sviluppa con le società e con i Comitati Provinciali la propaganda del nostro sport sul territorio regi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ocietà e i Comitati Provinciali che interverranno a feste – sagre – manifestazioni e iniziative similari potranno presentare richiesta documentata di contributo al Comitato Regionale (email piemonte@fitet.org).</w:t>
      </w:r>
    </w:p>
    <w:p>
      <w:pPr>
        <w:pStyle w:val="Normal"/>
        <w:jc w:val="both"/>
        <w:rPr/>
      </w:pPr>
      <w:r>
        <w:rPr>
          <w:sz w:val="28"/>
          <w:szCs w:val="28"/>
        </w:rPr>
        <w:t>Per l’anno agonistico 2016-2017 le società e i Comitati Provinciali potranno avere un contributo fino a un totale di € 200 per utilizzo sparring nelle manifestazioni (€ 25 per sparring per l’impegno della giornat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parring deve essere tesserato della società come atleta o tecnico e per i Comitati Provinciali tesserato come atleta o tecnico nella loro provi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care gli sparring utilizzati con i dati richies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it-IT"/>
        </w:rPr>
        <w:t>Cognome  ________________________ Nome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it-IT"/>
        </w:rPr>
        <w:t>Nato a       _____________________________ il   ___/___/______ Prov.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it-IT"/>
        </w:rPr>
        <w:t>Codice fiscale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it-IT"/>
        </w:rPr>
        <w:t>residente a_____________________________  in via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it-IT"/>
        </w:rPr>
        <w:t>c.a.p._________________________________   provincia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BAN per il rimborso ________________________________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manifestazione conclusa dovranno consegnare al comitato regionale una breve relazione e minimo tre foto della loro presenza con eventuale programma della manifestazione e i moduli di rimborso degli sparring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 richieste saranno possibili fino alla fine della stagione agonistica (30 giugno 2017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rondello 10/10/2016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olo Lentini</w:t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16:00Z</dcterms:created>
  <dc:creator>Utente</dc:creator>
  <dc:description/>
  <cp:keywords/>
  <dc:language>en-US</dc:language>
  <cp:lastModifiedBy>Utente</cp:lastModifiedBy>
  <dcterms:modified xsi:type="dcterms:W3CDTF">2016-10-11T16:49:00Z</dcterms:modified>
  <cp:revision>8</cp:revision>
  <dc:subject/>
  <dc:title/>
</cp:coreProperties>
</file>