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left="927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color w:val="FF0000"/>
        </w:rPr>
        <w:t xml:space="preserve">REGOLAMENTO </w:t>
      </w:r>
      <w:r>
        <w:rPr>
          <w:rFonts w:cs="Arial" w:ascii="Calibri" w:hAnsi="Calibri"/>
          <w:i/>
        </w:rPr>
        <w:t xml:space="preserve"> </w:t>
      </w:r>
    </w:p>
    <w:p>
      <w:pPr>
        <w:pStyle w:val="Normal"/>
        <w:ind w:left="927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ind w:left="927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ind w:left="851" w:right="-426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FORMULA e REGOLAMENTO “FITET  Youth Cup Lombardia”2015/16:</w:t>
      </w:r>
    </w:p>
    <w:p>
      <w:pPr>
        <w:pStyle w:val="Normal"/>
        <w:ind w:left="851" w:right="-426" w:hanging="0"/>
        <w:jc w:val="center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851" w:right="-426" w:hanging="0"/>
        <w:jc w:val="center"/>
        <w:rPr>
          <w:rFonts w:ascii="Calibri" w:hAnsi="Calibri" w:cs="Arial"/>
          <w:i/>
          <w:i/>
          <w:sz w:val="10"/>
        </w:rPr>
      </w:pPr>
      <w:r>
        <w:rPr>
          <w:rFonts w:cs="Arial" w:ascii="Calibri" w:hAnsi="Calibri"/>
          <w:i/>
          <w:sz w:val="1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/>
      </w:pPr>
      <w:r>
        <w:rPr>
          <w:rFonts w:cs="Arial" w:ascii="Calibri" w:hAnsi="Calibri"/>
          <w:i/>
        </w:rPr>
        <w:t>Il torneo a squadre si svolge in gironi interprovinciali composti da un massimo di 8 squadre.</w:t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quadre aventi diritto: tutte le società Lombarde regolarmente affiliate con obbligo di schierare almeno 2 giocatori nati dopo il 01/01/2002 che alla classifica del 01/07/2015 non siano nei primi 4000 nel maschile o nelle prime 400 nel femminile per quanto riguarda i giovani</w:t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6"/>
        </w:rPr>
      </w:pPr>
      <w:r>
        <w:rPr>
          <w:rFonts w:cs="Arial" w:ascii="Calibri" w:hAnsi="Calibri"/>
          <w:i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/>
      </w:pPr>
      <w:r>
        <w:rPr>
          <w:rFonts w:cs="Arial" w:ascii="Calibri" w:hAnsi="Calibri"/>
          <w:i/>
        </w:rPr>
        <w:t>Le gare saranno tutte  disputate con formula new  Swaytling.</w:t>
      </w:r>
    </w:p>
    <w:p>
      <w:pPr>
        <w:pStyle w:val="Normal"/>
        <w:spacing w:lineRule="auto" w:line="360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e gare non avranno valore per la classifica individuale</w:t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otrà partecipare un atleta nato prima dello 01/01/2001   ma con l’obbligo di essere schierato come C o Z  con vincolo di classifica pari a quello dei giovani</w:t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6"/>
        </w:rPr>
      </w:pPr>
      <w:r>
        <w:rPr>
          <w:rFonts w:cs="Arial" w:ascii="Calibri" w:hAnsi="Calibri"/>
          <w:i/>
          <w:sz w:val="6"/>
        </w:rPr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l collocamento iniziale delle squadre nei gironi verrà effettuato privilegiando la vicinanza</w:t>
      </w:r>
    </w:p>
    <w:p>
      <w:pPr>
        <w:pStyle w:val="Normal"/>
        <w:numPr>
          <w:ilvl w:val="0"/>
          <w:numId w:val="2"/>
        </w:numPr>
        <w:ind w:left="1276" w:right="-426" w:hanging="360"/>
        <w:rPr/>
      </w:pPr>
      <w:r>
        <w:rPr>
          <w:rFonts w:cs="Arial" w:ascii="Calibri" w:hAnsi="Calibri"/>
          <w:i/>
        </w:rPr>
        <w:t>Le iscrizioni chiuderanno il 22/09/2015. la tassa di iscrizione è di 50 euro a squadra</w:t>
      </w:r>
    </w:p>
    <w:p>
      <w:pPr>
        <w:pStyle w:val="Normal"/>
        <w:ind w:left="91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Gli atleti schierati in questa manifestazione potranno essere utilizzati anche nei restanti campionati senza alcun vincolo. (nello stesso week-end si potrà giocare in coppa e in d2 d1 c2)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/>
      </w:pPr>
      <w:r>
        <w:rPr>
          <w:rFonts w:cs="Arial" w:ascii="Calibri" w:hAnsi="Calibri"/>
          <w:i/>
        </w:rPr>
        <w:t>Al termine dei gironi verranno effettuati i play-off con le prime due squadre classificate di ogni girone. le prime 8 squadre giocheranno le finali durante la festa Lombarda insieme a C2 - D1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numPr>
          <w:ilvl w:val="0"/>
          <w:numId w:val="2"/>
        </w:numPr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Per poter partecipare ai play off gli atleti dovranno aver partecipato ad almeno 4 incontri nella prima fase</w:t>
      </w:r>
    </w:p>
    <w:p>
      <w:pPr>
        <w:pStyle w:val="Normal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left="1276" w:right="-426" w:hanging="0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-426" w:hanging="36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Il montepremi è stabilito in 5.000 € e verrà distribuito con criterio a scalare tra le prime 8 squadre</w:t>
      </w:r>
    </w:p>
    <w:p>
      <w:pPr>
        <w:pStyle w:val="Normal"/>
        <w:spacing w:lineRule="auto" w:line="276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1° classificato: 25%</w:t>
        <w:tab/>
        <w:t>2° classificato: 20%</w:t>
        <w:tab/>
        <w:t>3° classificato: 15%</w:t>
        <w:tab/>
        <w:t xml:space="preserve">4° classificato: 10% </w:t>
      </w:r>
    </w:p>
    <w:p>
      <w:pPr>
        <w:pStyle w:val="Normal"/>
        <w:spacing w:lineRule="auto" w:line="360"/>
        <w:ind w:left="1276"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5° classificato: 9%</w:t>
        <w:tab/>
        <w:t>6° classificato: 8%</w:t>
        <w:tab/>
        <w:t>7° classificato: 7%</w:t>
        <w:tab/>
        <w:t xml:space="preserve">8° classificato: 6%.   </w:t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ind w:right="-426" w:hanging="0"/>
        <w:rPr/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Commissione regionale gare</w:t>
      </w:r>
    </w:p>
    <w:p>
      <w:pPr>
        <w:pStyle w:val="Normal"/>
        <w:ind w:right="-426" w:hanging="0"/>
        <w:rPr>
          <w:vanish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Arial" w:ascii="Calibri" w:hAnsi="Calibri"/>
          <w:i/>
        </w:rPr>
        <w:t>Giovanni Palazzoli</w:t>
      </w:r>
      <w:bookmarkStart w:id="0" w:name="_PictureBullets"/>
      <w:bookmarkEnd w:id="0"/>
    </w:p>
    <w:sectPr>
      <w:footerReference w:type="default" r:id="rId2"/>
      <w:type w:val="nextPage"/>
      <w:pgSz w:w="11918" w:h="16854"/>
      <w:pgMar w:left="426" w:right="1003" w:gutter="0" w:header="0" w:top="284" w:footer="13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outlineLvl w:val="0"/>
    </w:pPr>
    <w:rPr>
      <w:sz w:val="32"/>
    </w:rPr>
  </w:style>
  <w:style w:type="character" w:styleId="WW8Num1z0">
    <w:name w:val="WW8Num1z0"/>
    <w:qFormat/>
    <w:rPr>
      <w:rFonts w:ascii="Arial" w:hAnsi="Arial" w:cs="Arial"/>
      <w:spacing w:val="-2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kinsoku w:val="true"/>
      <w:spacing w:lineRule="auto" w:line="336"/>
    </w:pPr>
    <w:rPr>
      <w:rFonts w:ascii="Verdana" w:hAnsi="Verdana" w:eastAsia="Times New Roman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33:00Z</dcterms:created>
  <dc:creator>Dino</dc:creator>
  <dc:description/>
  <cp:keywords>TT Saronno</cp:keywords>
  <dc:language>en-US</dc:language>
  <cp:lastModifiedBy>Fitet3</cp:lastModifiedBy>
  <cp:lastPrinted>2014-06-24T14:07:00Z</cp:lastPrinted>
  <dcterms:modified xsi:type="dcterms:W3CDTF">2015-09-10T14:06:00Z</dcterms:modified>
  <cp:revision>12</cp:revision>
  <dc:subject>ostello Saronno richiesta sala</dc:subject>
  <dc:title/>
</cp:coreProperties>
</file>