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OLAMENTO CAMPIONATI REGIONALI SERIE B VETERANI 2015/1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Il campionato a squadre veterani di serie B valevole per la qualificazione ai play-off per l’ammissione alla serie A2 si svolgerà in 2 concentramenti il week-end del 5 e 6 Dicembre</w:t>
      </w:r>
    </w:p>
    <w:p>
      <w:pPr>
        <w:pStyle w:val="Normal"/>
        <w:rPr/>
      </w:pPr>
      <w:r>
        <w:rPr/>
        <w:t>Ed il week end del 19/20 Febbraio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- Il campionato si disputa con formula "Courbillon". L’incontro si disputa su un tavolo e la successione delle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>Partite è la seguente: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- X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 - Y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ppio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- Y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 - X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. – L’incontro si conclude al raggiungimento del terzo punto da parte di una delle squadre, anche in caso di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>Concentramento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 - All'atto della presentazione della squadra potrà essere indicato solo il nominativo degli atleti titolari che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>Disputeranno i primi due singolari. Tutti gli altri atleti, eventualmente da impiegare, dovranno essere presentati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>Come riserve (per un massimo di cinque atleti a referto). La formazione del doppio potrà essere ufficializzata al momento in cui dovrà scendere in campo, utilizzando anche atleti indicati come riserve. Tutti gli atleti devono essere presenti e indicati a referto prima dell'inizio dell'incontro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. - Ogni squadra deve essere composta da un minimo di due ad un massimo di cinque atleti aventi tutti i requisiti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 xml:space="preserve">Del settore Veterani (nati entro il </w:t>
      </w:r>
      <w:r>
        <w:rPr>
          <w:rFonts w:cs="Georgia,Bold" w:ascii="Georgia,Bold" w:hAnsi="Georgia,Bold"/>
          <w:b/>
          <w:bCs/>
          <w:sz w:val="20"/>
          <w:szCs w:val="20"/>
        </w:rPr>
        <w:t>31/12/1976</w:t>
      </w:r>
      <w:r>
        <w:rPr>
          <w:rFonts w:cs="Georgia" w:ascii="Georgia" w:hAnsi="Georgia"/>
          <w:sz w:val="20"/>
          <w:szCs w:val="20"/>
        </w:rPr>
        <w:t>)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. - Il tesseramento degli atleti italiani dovrà essere effettuato seguendo le norme descritte all’articolo 5 del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golamento delle Attività a Squadre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7. - Per il tesseramento degli atleti stranieri valgono le norme dell’articolo 6 del Regolamento dell’Attività 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quadre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8. - Ogni squadra potrà schierare, in ciascun incontro, un solo straniero, che potrà essere diverso da incontro ad incontro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9:00Z</dcterms:created>
  <dc:creator>fitet_02</dc:creator>
  <dc:description/>
  <cp:keywords/>
  <dc:language>en-US</dc:language>
  <cp:lastModifiedBy>Fitet3</cp:lastModifiedBy>
  <dcterms:modified xsi:type="dcterms:W3CDTF">2015-10-29T12:40:00Z</dcterms:modified>
  <cp:revision>3</cp:revision>
  <dc:subject/>
  <dc:title>REGOLAMENTO CAMPIONATI REGIONALI SERIE B VETERANI 2013/14</dc:title>
</cp:coreProperties>
</file>