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82550</wp:posOffset>
            </wp:positionV>
            <wp:extent cx="2889250" cy="1517650"/>
            <wp:effectExtent l="0" t="0" r="0" b="0"/>
            <wp:wrapTight wrapText="bothSides">
              <wp:wrapPolygon edited="0">
                <wp:start x="-71" y="0"/>
                <wp:lineTo x="-71" y="21411"/>
                <wp:lineTo x="21569" y="21411"/>
                <wp:lineTo x="21569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4765</wp:posOffset>
                </wp:positionH>
                <wp:positionV relativeFrom="page">
                  <wp:posOffset>829945</wp:posOffset>
                </wp:positionV>
                <wp:extent cx="2895600" cy="1495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495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TENNIS TAVOLO VALMADRE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eastAsia="zxx" w:bidi="zxx"/>
                              </w:rPr>
                              <w:t xml:space="preserve">Sede Sociale: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it-IT" w:eastAsia="zxx" w:bidi="zxx"/>
                              </w:rPr>
                              <w:t xml:space="preserve">23868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Times New Roman"/>
                                <w:color w:val="auto"/>
                                <w:lang w:val="it-IT" w:eastAsia="zxx" w:bidi="zxx"/>
                              </w:rPr>
                              <w:t xml:space="preserve">Valmadrera (LC), Via Rocca n.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it-IT" w:eastAsia="zxx" w:bidi="zxx"/>
                              </w:rPr>
                              <w:t xml:space="preserve">7 -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Times New Roman"/>
                                <w:color w:val="auto"/>
                                <w:lang w:val="it-IT" w:eastAsia="zxx" w:bidi="zxx"/>
                              </w:rPr>
                              <w:t>c/o Bisogno Giuse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Codice Fiscale 92030280132 - Partita IVA 02853300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Codice Albo F.1.Te.T. 1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1.95pt;margin-top:65.35pt;width:227.95pt;height:117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iCs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TENNIS TAVOLO VALMADRE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associazione sportiva dilettantis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eastAsia="zxx" w:bidi="zxx"/>
                        </w:rPr>
                        <w:t xml:space="preserve">Sede Sociale: </w:t>
                      </w: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Arial" w:cs="Arial"/>
                          <w:color w:val="auto"/>
                          <w:lang w:val="it-IT" w:eastAsia="zxx" w:bidi="zxx"/>
                        </w:rPr>
                        <w:t xml:space="preserve">23868 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iCs/>
                          <w:rFonts w:ascii="Arial" w:hAnsi="Arial" w:eastAsia="Times New Roman" w:cs="Times New Roman"/>
                          <w:color w:val="auto"/>
                          <w:lang w:val="it-IT" w:eastAsia="zxx" w:bidi="zxx"/>
                        </w:rPr>
                        <w:t xml:space="preserve">Valmadrera (LC), Via Rocca n. </w:t>
                      </w: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Arial" w:cs="Arial"/>
                          <w:color w:val="auto"/>
                          <w:lang w:val="it-IT" w:eastAsia="zxx" w:bidi="zxx"/>
                        </w:rPr>
                        <w:t xml:space="preserve">7 - 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iCs/>
                          <w:rFonts w:ascii="Arial" w:hAnsi="Arial" w:eastAsia="Times New Roman" w:cs="Times New Roman"/>
                          <w:color w:val="auto"/>
                          <w:lang w:val="it-IT" w:eastAsia="zxx" w:bidi="zxx"/>
                        </w:rPr>
                        <w:t>c/o Bisogno Giusep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Codice Fiscale 92030280132 - Partita IVA 028533001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Codice Albo F.1.Te.T. 106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"Mese dello Sport Città di Valmadrera" </w:t>
      </w:r>
    </w:p>
    <w:p>
      <w:pPr>
        <w:pStyle w:val="Normal"/>
        <w:autoSpaceDE w:val="false"/>
        <w:ind w:left="9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Torneo di Tennis Tavol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Valmadrera, 3 Agosto 20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Il Tennis Tavolo Valmadrera A.s.d., in collaborazione con la Consulta dello Sport, organizza, sotto l'egida del Comune di Valmadrera, un torneo di Tennis Tavolo aperto a tutt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Lo stesso, a scopo propagandistico, si svolgerà Domenica 11 Settembre 2016 presso il Palazzetto dello Sport di Via Leopardi (rif. Scuole Elementari), alle ore 09.0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  <w:t>Programma della Manifestazione e Regolam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Torneo di 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"doppio"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(inizio ore 09.0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"doppio giallo" (vedi regolamen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ab/>
      </w:r>
      <w:r>
        <w:rPr>
          <w:rFonts w:eastAsia="Times New Roman" w:cs="Arial" w:ascii="Arial" w:hAnsi="Arial"/>
          <w:i/>
          <w:iCs/>
          <w:sz w:val="22"/>
          <w:szCs w:val="22"/>
          <w:u w:val="single"/>
        </w:rPr>
        <w:t xml:space="preserve">La quota d'iscrizione 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è </w:t>
      </w:r>
      <w:r>
        <w:rPr>
          <w:rFonts w:eastAsia="Times New Roman" w:cs="Arial" w:ascii="Arial" w:hAnsi="Arial"/>
          <w:i/>
          <w:iCs/>
          <w:sz w:val="22"/>
          <w:szCs w:val="22"/>
          <w:u w:val="single"/>
        </w:rPr>
        <w:t>di € 3,00 da regolarizzare sul posto prima dell'inizio della ga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Tornei di 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"singolo"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(inizio ore 10.30 compatibilmente con lo svolgimento del torneo di "doppio "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singolo </w:t>
      </w:r>
      <w:r>
        <w:rPr>
          <w:rFonts w:eastAsia="Times New Roman" w:cs="Arial" w:ascii="Arial" w:hAnsi="Arial"/>
          <w:sz w:val="22"/>
          <w:szCs w:val="22"/>
        </w:rPr>
        <w:t>"5</w:t>
      </w:r>
      <w:r>
        <w:rPr>
          <w:rFonts w:eastAsia="Times New Roman" w:cs="Arial" w:ascii="Arial" w:hAnsi="Arial"/>
          <w:sz w:val="22"/>
          <w:szCs w:val="22"/>
        </w:rPr>
        <w:t>^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Categoria" (vedi regolament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singolo "Assoluto" (vedi regolamen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ab/>
      </w:r>
      <w:r>
        <w:rPr>
          <w:rFonts w:eastAsia="Times New Roman" w:cs="Arial" w:ascii="Arial" w:hAnsi="Arial"/>
          <w:i/>
          <w:iCs/>
          <w:sz w:val="22"/>
          <w:szCs w:val="22"/>
          <w:u w:val="single"/>
        </w:rPr>
        <w:t>La quota d'iscrizione è di € 7,00 da regolarizzare sul posto prima dell 'inizio della ga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Le iscrizioni si ricevono fino al giorno di Venerdì 9 Settembre 2016 entro le ore 21.00 telefonando od inviandole via e-mail a:</w:t>
      </w:r>
    </w:p>
    <w:p>
      <w:pPr>
        <w:pStyle w:val="Normal"/>
        <w:autoSpaceDE w:val="false"/>
        <w:ind w:left="37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75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Bisogno Giuseppe - Tel. 0341/582867 (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2"/>
          </w:rPr>
          <w:t>gcgubo@tin.it</w:t>
        </w:r>
      </w:hyperlink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375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Valeri Dario - Tel. 0341/582211 (e-mail: ttvalma@gmail.com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ind w:left="375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I tabelloni verranno compilati Sabato 10 Settembre 2016 presso la sede societaria e pertanto non saranno ammesse e non si accetteranno iscrizioni oltre la data sopraindicat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REGOLAMENTO TORNEI DI "SINGOLO"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L'iscrizione è consentita ad uno solo dei due tornei di singol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singolo  “5^”  Categoria"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ab/>
        <w:t xml:space="preserve">(riservato ad atleti/e di 5^ Categoria secondo le classifiche F.ITe.T. dello 01/07/2016,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 xml:space="preserve">e ad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none"/>
        </w:rPr>
        <w:tab/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atleti/e non presenti in classifica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singolo "Assoluto"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ab/>
        <w:t xml:space="preserve">(riservato ad atleti/e di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4^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Categoria secondo le classifiche FI Te.T. dello 01/07/2016, 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single"/>
        </w:rPr>
        <w:t xml:space="preserve">e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 xml:space="preserve">ad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none"/>
        </w:rPr>
        <w:tab/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 xml:space="preserve">atleti/e di 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single"/>
        </w:rPr>
        <w:t xml:space="preserve">5^ 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Categoria non iscritti al torneo di 4^  Categoria,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e che quindi rinunciano al </w:t>
        <w:tab/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torneo della categoria di appartenenza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Lo svolgimento dei due tornei si svilupperà in modo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contemporaneo al termine del torneo di "doppio giallo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"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Gli incontri, compatibilmente al numero degli iscritti, si svolgeranno a gironi e, successivamente, ad eliminazione diretta al meglio di 3 set su 5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con partite agli 11 punti; vige l'arbitraggio obbligatorio ad eliminazione avvenut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REGOLAMENTO TORNEO DI "DOPPIO GIALLO"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  <w:t>Composizione dei dopp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Verrà predisposta una classifica degli atleti ed atlete iscritti al doppio giallo, basato sulla classifica FITe.T. dello 01/07/201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Tale elenco darà origine a 2 gruppi di atleti : la prima metà formerà il Gruppo A, la seconda metà formerà il Gruppo 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I doppi saranno composti a sorte tra un atleta del Gruppo A ed un atleta del Gruppo 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I doppi generati 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rimarranno fissi per l'intera durata del torneo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  <w:t>Determinazione del tabello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Gli abbinamenti dei doppi formatisi verranno effettuati tramite un ulteriore sorteggi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Gli incontri si svolgeranno ad eliminazione diretta al meglio di 3 set su 5 co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artite agli  11 punti; vige l'arbitraggio obbligatorio ad eliminazione avvenut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er quanto non contemplato nel presente regolamento, valgono le norme emanate in merito dalla FITe.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Gli organizzatori declinano ogni responsabilità per eventuali danni o furti subiti da cose e persone all'interno o all'esterno del luogo di gara. occorsi prima durante e dopo lo svolgimento delle gar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NOTE LOGISTICH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Sulla strada Milano-Lecco (ex "superstrada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36"),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in prossimità della stazione ferroviaria di Valmadrera (rif. incrocio semaforico), prendere Via Roma (direzione centro città)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e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roseguire sempre dritti fino a Piazza Mons. Citterio (rif. Chiesa Parrocchiale); svoltare a sinistra in Via Manzoni e, dopo circa 200 mt., svoltare a destra per Via Leopardi (rif Scuole Elementari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L'occasione mi è gradita per porgere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i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iù cordiali saluti a nome di tutta la società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.S.D. T.T. VALMADRER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(Il Presidente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Dario Valer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gub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27:43Z</dcterms:created>
  <dc:creator/>
  <dc:description/>
  <dc:language>en-US</dc:language>
  <cp:lastModifiedBy/>
  <cp:revision>0</cp:revision>
  <dc:subject/>
  <dc:title/>
</cp:coreProperties>
</file>