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CARTA INTESTATA DELLA SOCIETA’ SPORT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TURA DA PARTE DI TECNICO TESSERATO PRESSO UNA SOCIETA’ SPORTI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A TECNI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 xml:space="preserve">Spett.le 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Comitato Regionale Fitet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Via Aspromonte, 31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89127 – Reggio Calabria</w:t>
      </w:r>
    </w:p>
    <w:p>
      <w:pPr>
        <w:pStyle w:val="Normal"/>
        <w:spacing w:lineRule="auto" w:line="240" w:before="0" w:after="0"/>
        <w:ind w:left="6096" w:hanging="0"/>
        <w:rPr>
          <w:b/>
          <w:b/>
        </w:rPr>
      </w:pPr>
      <w:r>
        <w:rPr>
          <w:b/>
        </w:rPr>
        <w:t>E_mail: calabria@fitet.or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Oggetto: Assemblea Regionale elettiva delle società sportive affiliate per l’elezione degli organi statutari federali regionali per il quadriennio 2022/2024 – Reggio Calabria 8 Aprile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Il sottoscritto ___________________________in qualità di tecnico sportivo Tesserato per la                  </w:t>
      </w:r>
      <w:r>
        <w:rPr>
          <w:b/>
        </w:rPr>
        <w:t>ASD tennistavolo __________________________ Codice Federale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NDIDA alla carica statutaria di CONSIGLIERE REGIONALE IN QUOTA TECNICI SPORTIVI FITET CALABRI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1417"/>
        <w:gridCol w:w="38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ogo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gio Calabria, lì ______________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Firm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Firma del rappresentante con poteri di firma della società presso la quale l’atleta è tesserato oppure firma del Presidente Regionale)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jc w:val="both"/>
        <w:rPr>
          <w:rFonts w:ascii="Gill Sans MT;Bahnschrift Light" w:hAnsi="Gill Sans MT;Bahnschrift Light" w:cs="Gill Sans MT;Bahnschrift Light"/>
          <w:b/>
          <w:b/>
          <w:bCs/>
          <w:sz w:val="22"/>
          <w:szCs w:val="22"/>
          <w:u w:val="single"/>
        </w:rPr>
      </w:pPr>
      <w:r>
        <w:rPr>
          <w:rFonts w:cs="Gill Sans MT;Bahnschrift Light" w:ascii="Gill Sans MT;Bahnschrift Light" w:hAnsi="Gill Sans MT;Bahnschrift Light"/>
          <w:b/>
          <w:bCs/>
          <w:sz w:val="22"/>
          <w:szCs w:val="22"/>
          <w:u w:val="single"/>
        </w:rPr>
        <w:t xml:space="preserve">Allegare fotocopia del documento di riconoscimento valido del proponente 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6:00Z</dcterms:created>
  <dc:creator>Petralia</dc:creator>
  <dc:description/>
  <dc:language>en-US</dc:language>
  <cp:lastModifiedBy>Utente Windows</cp:lastModifiedBy>
  <dcterms:modified xsi:type="dcterms:W3CDTF">2022-03-12T12:16:00Z</dcterms:modified>
  <cp:revision>2</cp:revision>
  <dc:subject/>
  <dc:title/>
</cp:coreProperties>
</file>