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TA INTESTATA DELLA SOCIETA’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A ALLA CARICA DI CONSIGLIERE REG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QUOTA ATLE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Comitato Regionale Fitet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Via Aspromonte, 31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89127 – Reggio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E_mail: calabria@fitet.or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ggetto: Assemblea Regionale elettiva delle società sportive affiliate per l’elezione degli organi statutari federali regionali per il quadriennio 2022/2024 – Reggio Calabria 8 April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l sottoscritto ____________________________ in qualità di Atleta Tesserato per la                                </w:t>
      </w:r>
      <w:r>
        <w:rPr>
          <w:b/>
        </w:rPr>
        <w:t>ASD tennistavolo ______________________________ Codice Federale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 alla carica statutaria di CONSIGLIERE REGIONALE IN QUOTA ATLETI DELLA FITET CALAB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141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gio Calabria, lì 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del rappresentante con poteri di firma della società presso la quale l’atleta è tesserato oppure firma del Presidente Regionale)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p>
      <w:pPr>
        <w:pStyle w:val="Normal"/>
        <w:spacing w:before="0" w:after="20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5:00Z</dcterms:created>
  <dc:creator>Petralia</dc:creator>
  <dc:description/>
  <dc:language>en-US</dc:language>
  <cp:lastModifiedBy>Utente Windows</cp:lastModifiedBy>
  <dcterms:modified xsi:type="dcterms:W3CDTF">2022-03-12T12:15:00Z</dcterms:modified>
  <cp:revision>2</cp:revision>
  <dc:subject/>
  <dc:title/>
</cp:coreProperties>
</file>