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ARTA INTESTATA DELLA SOCIETA’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DIDATURA ALLA CARICA 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IGLIERE REGI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Comitato Regionale Fitet Calabria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Via Aspromonte, 31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89127 – Reggio Calabria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E_mail: calabria@fitet.or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Oggetto: Assemblea Regionale elettiva delle società sportive affiliate per l’elezione degli organi statutari federali regionali per il quadriennio 2022/2024 – Reggio Calabria 8 April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Il sottoscritto ___________________</w:t>
      </w:r>
      <w:r>
        <w:rPr>
          <w:b/>
        </w:rPr>
        <w:t xml:space="preserve"> </w:t>
      </w:r>
      <w:r>
        <w:rPr/>
        <w:t xml:space="preserve">in qualità di Presidente e Rappresentante legale della                    </w:t>
      </w:r>
      <w:r>
        <w:rPr>
          <w:b/>
        </w:rPr>
        <w:t>ASD tennistavolo _____________________ Codice Federale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 alla carica statutaria di CONSIGLIERE REGIONALE FITET CALAB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701"/>
        <w:gridCol w:w="1417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GIO CALABRIA, lì _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Firm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Timbro sociale e firma del Presidente come risultante dal modello di affiliazione/riaffiliazione presso la Segreteria Generale)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>
          <w:rFonts w:ascii="Gill Sans MT;Gill Sans MT" w:hAnsi="Gill Sans MT;Gill Sans MT" w:cs="Gill Sans MT;Gill Sans MT"/>
          <w:b/>
          <w:b/>
          <w:bCs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  <w:u w:val="single"/>
        </w:rPr>
        <w:t xml:space="preserve">Allegare fotocopia del documento di riconoscimento valido del proponente </w:t>
      </w:r>
    </w:p>
    <w:p>
      <w:pPr>
        <w:pStyle w:val="Normal"/>
        <w:spacing w:before="0" w:after="200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15:00Z</dcterms:created>
  <dc:creator>Petralia</dc:creator>
  <dc:description/>
  <dc:language>en-US</dc:language>
  <cp:lastModifiedBy>Utente Windows</cp:lastModifiedBy>
  <dcterms:modified xsi:type="dcterms:W3CDTF">2022-03-12T12:15:00Z</dcterms:modified>
  <cp:revision>2</cp:revision>
  <dc:subject/>
  <dc:title/>
</cp:coreProperties>
</file>